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MATERIAL SAFETY DATA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DATED 10/1/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MICAL PRODUCT &amp; COMPANY IDENTIFICATION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PRODUCT NAME:         </w:t>
      </w:r>
      <w:r>
        <w:rPr>
          <w:b/>
          <w:bCs/>
          <w:sz w:val="22"/>
          <w:szCs w:val="22"/>
        </w:rPr>
        <w:t>DS 587-2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MANUFACTURER:</w:t>
      </w:r>
      <w:r>
        <w:rPr>
          <w:sz w:val="22"/>
          <w:szCs w:val="22"/>
        </w:rPr>
        <w:t xml:space="preserve">  </w:t>
      </w:r>
      <w:r>
        <w:rPr>
          <w:sz w:val="16"/>
          <w:szCs w:val="16"/>
        </w:rPr>
        <w:t>DIP SEAL PLASTICS, INC.                          TELEPHONE:  815-398-3533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                                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>2311 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V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ROCKFORD, IL  61104      USA                            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TION / INGREDIENTS</w:t>
      </w:r>
    </w:p>
    <w:p>
      <w:pPr>
        <w:pStyle w:val="Heading1"/>
        <w:ind w:left="36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/>
          <w:sz w:val="14"/>
          <w:szCs w:val="14"/>
        </w:rPr>
        <w:t>Ingredient Name                                               CAS Number                       Concentration                     Exposure Limits / Health Haza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ellulose Acetate Butyrate                               9004-36-8                                    40 -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isodecyl Phthalate                        68515-49-1                  40 -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poxidized Soybean Oil                    8013-07-8                                      0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,6 Di-Tert-Butyl-4-Methylp, 99% 128-37-0                        0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iethyleneglycol                            36443-68-2                    0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isodecyl Phenyl Phosphite           25550-98-5                    0 –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ax                                                 8002-74-2                                       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ARDS IDENTIFICATION                           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N TOXI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ELTED MATERIAL EXTREMELY HOT!  MAY CAUSE SEVERE BURNS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ST AID MEASURES</w:t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KIN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IF MOLTEN PLASTIC CONTACTED SKIN, REMOVE IMMEDIATELY AND APPLY COLD WATER, ICE, OR COLD COMPRESS.  SEEK MEDICAL ATTENTION IF BURNS ARE SEVER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EYE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Burns due to contact with heated material require immediate medical attenti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HALA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N-TOXIC FUM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GES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MALL AMOUNTS ARE ESSENTIALLY HARM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E FIGHTING MEASUR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XTINGUISHING MEDIA—CO2, DRY CHEMICA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irefighters must wear MSHA/NIOSH approved positive pressure breathing apparatus with full face mask and full protective equipment.  Do not use water on molten plastic to avoid splattering of fir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LLS / ACCIDENTAL RELEASE MEASURES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Allow material to solidify and scrape up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AL CONSIDERATIONS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aste Disposal-Not listed as a material banned from landfill disposal according to RCR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LING &amp; STORAGE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Storage:  </w:t>
      </w:r>
      <w:r>
        <w:rPr>
          <w:sz w:val="16"/>
          <w:szCs w:val="16"/>
        </w:rPr>
        <w:t>Store in cool dry place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Handling:  </w:t>
      </w:r>
      <w:r>
        <w:rPr>
          <w:sz w:val="16"/>
          <w:szCs w:val="16"/>
        </w:rPr>
        <w:t>No special handling required when product is cold.  Use appropriate protective equipment when product is hot (molten)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BILITY &amp; REACTIVITY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Stability/Incompatibility-Stable under normal conditions of us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product is burned, carbon monoxide, carbon dioxide, and other unknown product may be produce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void the addition of water or any other volatile material to molten produc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Hazardous Polymerization will not occu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TORY INFORMATION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HMIS RATINGS:  </w:t>
      </w:r>
      <w:r>
        <w:rPr>
          <w:b/>
          <w:bCs/>
          <w:sz w:val="13"/>
          <w:szCs w:val="13"/>
        </w:rPr>
        <w:t>Health - 1                       Flammability - 1      Reactivity - 0     PERSONAL PROT. Equip. – B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XICOLOGICAL INFORM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cinogenicity – None of the components of this material are listed by IARC, NTP, OSHA, TSCA, 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kern w:val="2"/>
      <w:sz w:val="18"/>
      <w:szCs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kern w:val="2"/>
      <w:sz w:val="18"/>
      <w:szCs w:val="18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9:00Z</dcterms:created>
  <dc:creator>tarafat</dc:creator>
  <dc:description/>
  <cp:keywords/>
  <dc:language>en-US</dc:language>
  <cp:lastModifiedBy>tarafat</cp:lastModifiedBy>
  <dcterms:modified xsi:type="dcterms:W3CDTF">2009-10-09T15:09:00Z</dcterms:modified>
  <cp:revision>1</cp:revision>
  <dc:subject/>
  <dc:title/>
</cp:coreProperties>
</file>