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MATERIAL SAFETY DATA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DATED 10/01/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ICAL PRODUCT &amp; COMPANY IDENTIFICATION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RODUCT NAME:         </w:t>
      </w:r>
      <w:r>
        <w:rPr>
          <w:b/>
          <w:bCs/>
          <w:sz w:val="22"/>
          <w:szCs w:val="22"/>
        </w:rPr>
        <w:t>DS 852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MANUFACTURER:</w:t>
      </w:r>
      <w:r>
        <w:rPr>
          <w:sz w:val="22"/>
          <w:szCs w:val="22"/>
        </w:rPr>
        <w:t xml:space="preserve">  </w:t>
      </w:r>
      <w:r>
        <w:rPr>
          <w:sz w:val="16"/>
          <w:szCs w:val="16"/>
        </w:rPr>
        <w:t>DIP SEAL PLASTICS, INC.                          TELEPHONE:  815-398-3533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2311 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V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ROCKFORD, IL  61104      USA                            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TION / INGREDIENTS</w:t>
      </w:r>
    </w:p>
    <w:p>
      <w:pPr>
        <w:pStyle w:val="Heading1"/>
        <w:ind w:left="360" w:hanging="0"/>
        <w:rPr>
          <w:sz w:val="14"/>
          <w:szCs w:val="14"/>
        </w:rPr>
      </w:pP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Ingredient Name                                               CAS Number                       Concentration                     Exposure Limits / Health Haz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ellulose Acetate Butyrate                               9004-36-8                                    40 -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isodecyl Phthalate                        68515-49-1                  40 -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poxidized Soybean Oil                    8013-07-8                                      0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neral Oil                                       8042-47-5                                      0 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iethyleneglycol                            36443-68-2                    0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ax                                                 8002-74-2                                       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ARDS IDENTIFICATION                           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 TOXI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ELTED MATERIAL EXTREMELY HOT!  MAY CAUSE SEVERE BURNS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AID MEASURES</w:t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  <w:t>SKIN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IF MOLTEN PLASTIC CONTACTED SKIN, REMOVE IMMEDIATELY AND APPLY COLD WATER, ICE, OR COLD COMPRESS.  SEEK MEDICAL ATTENTION IF BURNS ARE SEVE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  <w:t>EY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Burns due to contact with heated material require immediate medical atten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  <w:t>INHAL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N-TOXIC FUM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  <w:t>INGES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MALL AMOUNTS ARE ESSENTIALLY HARM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E FIGHTING MEASUR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XTINGUISHING MEDIA—CO2, DRY CHEMICA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irefighters must wear MSHA/NIOSH approved positive pressure breathing apparatus with full face mask and full protective equipment.  Do not use water on molten plastic to avoid splattering of fi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LLS / ACCIDENTAL RELEASE MEASURE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Allow material to solidify and scrape up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AL CONSIDERATION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aste Disposal-Not listed as a material banned from landfill disposal according to RCR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 &amp; STORAG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Storage:  </w:t>
      </w:r>
      <w:r>
        <w:rPr>
          <w:sz w:val="16"/>
          <w:szCs w:val="16"/>
        </w:rPr>
        <w:t>Store in cool dry place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andling:  </w:t>
      </w:r>
      <w:r>
        <w:rPr>
          <w:sz w:val="16"/>
          <w:szCs w:val="16"/>
        </w:rPr>
        <w:t>No special handling required when product is cold.  Use appropriate protective equipment when product is hot (molten)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TY &amp; REACTIVIT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Stability/Incompatibility-Stable under normal conditions of us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product is burned, carbon monoxide, carbon dioxide, and other unknown product may be produce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void the addition of water or any other volatile material to molten produc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Hazardous Polymerization will not occu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TORY INFORMATION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HMIS RATINGS:  </w:t>
      </w:r>
      <w:r>
        <w:rPr>
          <w:b/>
          <w:bCs/>
          <w:sz w:val="13"/>
          <w:szCs w:val="13"/>
        </w:rPr>
        <w:t>Health - 1                       Flammability - 1      Reactivity - 0     PERSONAL PROT. Equip. – B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XICOLOGICAL INFORMATION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cinogenicity – None of the components of this material are listed by IARC, NTP, OSHA, TSCA, OR ACIGH as carcinogens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All materials contained in this product are listed or are exempt from listing on the Toxic Substance Control Act Inventory (TSC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  RECOMMENDED DIPPING TEMPERATURE:  300-310˚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kern w:val="2"/>
      <w:sz w:val="18"/>
      <w:szCs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Gulim;굴림" w:cs="Times New Roman"/>
      <w:kern w:val="2"/>
      <w:sz w:val="18"/>
      <w:szCs w:val="18"/>
      <w:u w:val="single"/>
      <w:lang w:eastAsia="ko-KR"/>
    </w:rPr>
  </w:style>
  <w:style w:type="character" w:styleId="Heading2Char">
    <w:name w:val="Heading 2 Char"/>
    <w:basedOn w:val="DefaultParagraphFont"/>
    <w:qFormat/>
    <w:rPr>
      <w:rFonts w:ascii="Times New Roman" w:hAnsi="Times New Roman" w:eastAsia="Gulim;굴림" w:cs="Times New Roman"/>
      <w:b/>
      <w:bCs/>
      <w:sz w:val="20"/>
      <w:szCs w:val="20"/>
      <w:lang w:eastAsia="ko-KR"/>
    </w:rPr>
  </w:style>
  <w:style w:type="character" w:styleId="TitleChar">
    <w:name w:val="Title Char"/>
    <w:basedOn w:val="DefaultParagraphFont"/>
    <w:qFormat/>
    <w:rPr>
      <w:rFonts w:ascii="Times New Roman" w:hAnsi="Times New Roman" w:eastAsia="Gulim;굴림" w:cs="Times New Roman"/>
      <w:b/>
      <w:bCs/>
      <w:sz w:val="36"/>
      <w:szCs w:val="36"/>
      <w:lang w:eastAsia="ko-K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Gulim;굴림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6:00Z</dcterms:created>
  <dc:creator>tarafat</dc:creator>
  <dc:description/>
  <cp:keywords/>
  <dc:language>en-US</dc:language>
  <cp:lastModifiedBy>tarafat</cp:lastModifiedBy>
  <dcterms:modified xsi:type="dcterms:W3CDTF">2009-10-09T15:06:00Z</dcterms:modified>
  <cp:revision>2</cp:revision>
  <dc:subject/>
  <dc:title/>
</cp:coreProperties>
</file>