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MATERIAL SAFETY DATA SHEET-DATED 10/1/0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900" w:hanging="90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CHEMICAL PRODUCT &amp; COMPANY INDENTIFATION</w:t>
      </w:r>
    </w:p>
    <w:p>
      <w:pPr>
        <w:pStyle w:val="Heading2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RADE NAME:      DS88K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MANUFACTURE:     DIP SEAL PLASTICS, INC.</w:t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2311 23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RD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AVE., ROCKFORD, IL 61104</w:t>
      </w:r>
    </w:p>
    <w:p>
      <w:pPr>
        <w:pStyle w:val="Heading2"/>
        <w:ind w:left="54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TELEPHONE NUMBER:800-634-7821</w:t>
      </w:r>
    </w:p>
    <w:p>
      <w:pPr>
        <w:pStyle w:val="Normal"/>
        <w:ind w:left="900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AZARDS INDENTIFICAT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HEALTH EFFECTS, Skin-exposure to heated material can cause thermal burn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Health Effects, Inhalation-Overheated material may produce vapors which may cause mild respiratory irritatio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tial Health Effects,Eye-MELTED MATERIAL MAY CAUSE SEVERE BURN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ID MEASUR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-IF MOLTEN PLASTIC CONTACTS WITH SKIN, REMOVE IMMEDIATLEY AND APPLY COLD WATER, ICE OR COLD COMPRES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ET IMMEDIATE MEDICAL ATTENTIO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stion-SMALL AMOUNTS ARE ESSENTIALLY HARMLES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</w:rPr>
        <w:t>FIRE FIGHTING MEASUR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tinguishing Media-Foam, CO2, Dry chemical</w:t>
      </w:r>
    </w:p>
    <w:p>
      <w:pPr>
        <w:pStyle w:val="TextBodyIndent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Fire Fighter Procedures-Fire fighters must wear                                        MSHA/NIOSH approved positive pressure breathing apparatus (SCBA) with full facemask and full protective equipment.  Do not use water on molten product to avoid splattering and spread of fir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 Point: 400 F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RELASE MEASUR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ll or Leak Procedure-Allow material to solidify and scrape up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&amp; STORAGE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age-Store in a cool, dry plac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URE CONTROLS/PERSONAL PROTECT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n Protection: Personal Protection Equipment (PPE)-When material is heated; wear gloves to protect against thermal burn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Protection: Personal Protection Equipment (PPE)-Wear chemical safety goggles and face shield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iratory Protection: Personal Protection Equipment (PPE)- None normally needed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  PHYSICAL &amp; CHEMICAL PROPERTIE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Gravity: .91+/-.03  Melting Point: 193 degrees F  Solubility in Water: Not soluble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mical Family:  Butyle acetate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9.    STABILITY &amp; REACTIVITY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ity/Incompatibility-Stabl under normal conditions of us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ous Reactions/Decomposition Products-If product is burned, carbon monoxide, and other unknown product may be produced.  Avoid the addition of water or any volatile material to molten product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  DISPOSAL CONSIDERATIONS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te Disposal-Not listed as a material banned from land disposal according to RCRA.  Observe all federal, state, and local environmental regulation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  REGULATORY INFORMATION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MIS RATINGS: Health-1 Flammability-1 Reactivity-0   Personal Prot. Equip.-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00" w:hanging="5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Times New Roman" w:hAnsi="Roman 10cpi;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Roman 10cpi;Times New Roman" w:hAnsi="Roman 10cpi;Times New Roman" w:cs="Times New Roman"/>
      <w:b/>
      <w:bCs/>
      <w:kern w:val="2"/>
      <w:sz w:val="20"/>
      <w:szCs w:val="20"/>
    </w:rPr>
  </w:style>
  <w:style w:type="character" w:styleId="Heading2Char">
    <w:name w:val="Heading 2 Char"/>
    <w:basedOn w:val="DefaultParagraphFont"/>
    <w:qFormat/>
    <w:rPr>
      <w:rFonts w:ascii="Roman 10cpi;Times New Roman" w:hAnsi="Roman 10cpi;Times New Roman" w:cs="Times New Roman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Roman 10cpi;Times New Roman" w:hAnsi="Roman 10cpi;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8:00Z</dcterms:created>
  <dc:creator>tarafat</dc:creator>
  <dc:description/>
  <cp:keywords/>
  <dc:language>en-US</dc:language>
  <cp:lastModifiedBy>tarafat</cp:lastModifiedBy>
  <dcterms:modified xsi:type="dcterms:W3CDTF">2009-10-09T15:08:00Z</dcterms:modified>
  <cp:revision>1</cp:revision>
  <dc:subject/>
  <dc:title/>
</cp:coreProperties>
</file>