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>MATERIAL SAFETY DATA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PDATED 10/01/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MICAL PRODUCT &amp; COMPANY IDENTIFICATION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PRODUCT NAME:         </w:t>
      </w:r>
      <w:r>
        <w:rPr>
          <w:b/>
          <w:bCs/>
          <w:sz w:val="22"/>
          <w:szCs w:val="22"/>
        </w:rPr>
        <w:t>DS 99K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MANUFACTURER:</w:t>
      </w:r>
      <w:r>
        <w:rPr>
          <w:sz w:val="22"/>
          <w:szCs w:val="22"/>
        </w:rPr>
        <w:t xml:space="preserve">  </w:t>
      </w:r>
      <w:r>
        <w:rPr>
          <w:sz w:val="16"/>
          <w:szCs w:val="16"/>
        </w:rPr>
        <w:t>DIP SEAL PLASTICS, INC.                          TELEPHONE:  815-398-3533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                                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sz w:val="16"/>
          <w:szCs w:val="16"/>
        </w:rPr>
        <w:t>2311 2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AV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ROCKFORD, IL  61104                         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TION / INGREDIENTS</w:t>
      </w:r>
    </w:p>
    <w:p>
      <w:pPr>
        <w:pStyle w:val="Heading1"/>
        <w:ind w:left="360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/>
          <w:sz w:val="14"/>
          <w:szCs w:val="14"/>
        </w:rPr>
        <w:t>Ingredient Name                                               CAS Number                       Concentration                     Exposure Limits / Health Haza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tyrene-Ethylene/                            66070-58-4                  30-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utylene/Styre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SP Oil                                               mixture                       30-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ctadecyl 3,                                        2082-79-3                   1-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sz w:val="16"/>
          <w:szCs w:val="16"/>
        </w:rPr>
        <w:t>5 Di-tert-butyl-4-hydroxyhydrocinnam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ax                                                    8002-74-2                   0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Hydrocarbon Resin                             68441-38-3                   0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ZARDS IDENTIFICA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NON TOXIC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ELTED MATERIAL EXTREMELY HOT!  MAY CAUSE SEVERE BURNS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ST AID MEASURES</w:t>
      </w:r>
    </w:p>
    <w:p>
      <w:pPr>
        <w:pStyle w:val="Heading2"/>
        <w:ind w:left="36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KIN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IF MOLTEN PLASTIC CONTACTED SKIN, REMOVE IMMEDIATELY AND APPLY COLD WATER, ICE, OR COLD COMPRESS.  SEEK MEDICAL ATTENTION IF BURNS ARE SEVER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EYE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Burns due to contact with heated material require immediate medical attentio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HALA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NON-TOXIC FUM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GES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MALL AMOUNTS ARE ESSENTIALLY HARML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E FIGHTING MEASUR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XTINGUISHING MEDIA—CO2, DRY CHEMICA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irefighters must wear MSHA/NIOSH approved positive pressure breathing apparatus with full face mask and full protective equipment.  Do not use water on molten plastic to avoid splattering of fir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LLS / ACCIDENTAL RELEASE MEASURES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Allow material to solidify and scrape up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AL CONSIDERATIONS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Waste Disposal-Not listed as a material banned from landfill disposal according to RCR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DLING &amp; STORAGE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 xml:space="preserve">Storage:  </w:t>
      </w:r>
      <w:r>
        <w:rPr>
          <w:sz w:val="16"/>
          <w:szCs w:val="16"/>
        </w:rPr>
        <w:t>Store in cool dry place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 xml:space="preserve">Handling:  </w:t>
      </w:r>
      <w:r>
        <w:rPr>
          <w:sz w:val="16"/>
          <w:szCs w:val="16"/>
        </w:rPr>
        <w:t>No special handling required when product is cold.  Use appropriate protective equipment when product is hot (molten)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BILITY &amp; REACTIVITY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Stability/Incompatibility-Stable under normal conditions of us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product is burned, carbon monoxide, carbon dioxide, and other unknown product may be produce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void the addition of water or any other volatile material to molten produc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Hazardous Polymerization will not occu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TORY INFORMATION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 xml:space="preserve">HMIS RATINGS:  </w:t>
      </w:r>
      <w:r>
        <w:rPr>
          <w:b/>
          <w:bCs/>
          <w:sz w:val="13"/>
          <w:szCs w:val="13"/>
        </w:rPr>
        <w:t>Health - 1                       Flammability - 1      Reactivity - 0     PERSONAL PROT. Equip. - B</w:t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kern w:val="2"/>
      <w:sz w:val="18"/>
      <w:szCs w:val="1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kern w:val="2"/>
      <w:sz w:val="18"/>
      <w:szCs w:val="18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17:00Z</dcterms:created>
  <dc:creator>tarafat</dc:creator>
  <dc:description/>
  <cp:keywords/>
  <dc:language>en-US</dc:language>
  <cp:lastModifiedBy>tarafat</cp:lastModifiedBy>
  <dcterms:modified xsi:type="dcterms:W3CDTF">2009-10-09T15:18:00Z</dcterms:modified>
  <cp:revision>1</cp:revision>
  <dc:subject/>
  <dc:title/>
</cp:coreProperties>
</file>